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color w:val="111111"/>
          <w:sz w:val="40"/>
          <w:szCs w:val="40"/>
        </w:rPr>
      </w:pPr>
      <w:r>
        <w:rPr>
          <w:rFonts w:cs="Times New Roman" w:ascii="Times New Roman" w:hAnsi="Times New Roman"/>
          <w:bCs/>
          <w:color w:val="111111"/>
          <w:sz w:val="40"/>
          <w:szCs w:val="40"/>
        </w:rPr>
        <w:t xml:space="preserve">Сценарий развлечения для детей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111111"/>
          <w:sz w:val="40"/>
          <w:szCs w:val="40"/>
        </w:rPr>
      </w:pPr>
      <w:r>
        <w:rPr>
          <w:rFonts w:cs="Times New Roman" w:ascii="Times New Roman" w:hAnsi="Times New Roman"/>
          <w:bCs/>
          <w:color w:val="111111"/>
          <w:sz w:val="40"/>
          <w:szCs w:val="40"/>
        </w:rPr>
        <w:t xml:space="preserve">среднего и старшего возраста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111111"/>
          <w:sz w:val="40"/>
          <w:szCs w:val="40"/>
        </w:rPr>
        <w:t>«В </w:t>
      </w:r>
      <w:r>
        <w:rPr>
          <w:rFonts w:cs="Times New Roman" w:ascii="Times New Roman" w:hAnsi="Times New Roman"/>
          <w:b/>
          <w:bCs/>
          <w:i/>
          <w:iCs/>
          <w:color w:val="111111"/>
          <w:sz w:val="40"/>
          <w:szCs w:val="40"/>
        </w:rPr>
        <w:t>гости к Нептуну</w:t>
      </w:r>
      <w:r>
        <w:rPr>
          <w:rFonts w:cs="Times New Roman" w:ascii="Times New Roman" w:hAnsi="Times New Roman"/>
          <w:b/>
          <w:i/>
          <w:iCs/>
          <w:color w:val="111111"/>
          <w:sz w:val="40"/>
          <w:szCs w:val="40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оздать у детей радостное, веселое настроение;                       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Задачи: </w:t>
      </w:r>
      <w:r>
        <w:rPr>
          <w:rFonts w:cs="Times New Roman" w:ascii="Times New Roman" w:hAnsi="Times New Roman"/>
          <w:color w:val="211E1E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и музыкальные способности в процессе эмоционально-значимой  художественно-творческой деятельности;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в создании художественного образа;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трудничества со  взрослыми;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навыки коммуникативного общения друг с другом и воспитание уважительного отношения к участникам игры;                              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ст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color w:val="211E1E"/>
          <w:sz w:val="28"/>
          <w:szCs w:val="28"/>
        </w:rPr>
        <w:t> разучивание  и повторение знакомых песен,  разгадывание загадок, украшения игрового участка, подготовка атрибутов для игр и сюрпризного момента.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211E1E"/>
          <w:sz w:val="28"/>
          <w:szCs w:val="28"/>
        </w:rPr>
        <w:t> костюмы для взрослых - персонажей (Русалки, Нептуна , оборудование для игр,   флажки, 4 ёмкости для воды , бутылочки с водой на каждого ребёнка)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color w:val="211E1E"/>
          <w:sz w:val="28"/>
          <w:szCs w:val="28"/>
        </w:rPr>
        <w:t> Ведущий,   Русалка, Нептун,  дети – медузы.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Ход: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  <w:t>Ведущий: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ето красное пришло,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тало сухо и тепло!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Больше всех на свете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дуются дети!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ожно босиком скакать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И на травке загорать!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ебята, а вы любите лето?... А за что?....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Тогда я думаю вы легко отгадаете мои загадки.</w:t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Оно за весною к нам идет,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С собою приносит немало забо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Горячие долгие дарит день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Чтоб зрели скорей на полях колоски.                                          ( Лет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Нашумела, нагрем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Все промыла и уш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И сады, и огор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Все округи полила.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(Гроз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Люди ждут меня. зовут,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А приду к ним – прочь бегут.        (Дождь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Золотое яблочко по небу катае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С утра улыбает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(Солнце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  <w:t>Песня «Лента красна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211E1E"/>
          <w:sz w:val="28"/>
          <w:szCs w:val="28"/>
        </w:rPr>
        <w:t> Ой, ребята, вот так чудо!    К нам гости ид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  <w:t>Дети:</w:t>
      </w:r>
      <w:r>
        <w:rPr>
          <w:rFonts w:cs="Times New Roman" w:ascii="Times New Roman" w:hAnsi="Times New Roman"/>
          <w:color w:val="211E1E"/>
          <w:sz w:val="28"/>
          <w:szCs w:val="28"/>
        </w:rPr>
        <w:t> Откуд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211E1E"/>
          <w:sz w:val="28"/>
          <w:szCs w:val="28"/>
        </w:rPr>
        <w:t> И сама пока не знаю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 музыку входит русалочка с золотой рыб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усалочка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 заскучал   царь морск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, сердится, хочет поднять на море-океане бурю. Вода станет холодной; ветры поднимут огромные волны, будут тонуть корабли. Беда! Что делать? Я думаю беде можно помочь. Мы с ребятами отправимся 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у и развеселим его</w:t>
      </w:r>
      <w:r>
        <w:rPr>
          <w:rFonts w:cs="Times New Roman" w:ascii="Times New Roman" w:hAnsi="Times New Roman"/>
          <w:color w:val="111111"/>
          <w:sz w:val="28"/>
          <w:szCs w:val="28"/>
        </w:rPr>
        <w:t>. Согласны, ребят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Д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 В пу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выстраиваются друг за другом 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лывут»</w:t>
      </w:r>
      <w:r>
        <w:rPr>
          <w:rFonts w:cs="Times New Roman" w:ascii="Times New Roman" w:hAnsi="Times New Roman"/>
          <w:color w:val="111111"/>
          <w:sz w:val="28"/>
          <w:szCs w:val="28"/>
        </w:rPr>
        <w:t> в царств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Выполняют движения руками - имитируя плавание.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вучит музыка Глинки из оперы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«Руслан и Людмила»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(марш Черномора)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являетс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Надоело мне всё! Ничего я не хочу! Я очень зол! Сейчас взмахну своим трезубцем подниму на море бурю, потоплю все корабли и суда! Затоплю города и деревн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усалочка</w:t>
      </w:r>
      <w:r>
        <w:rPr>
          <w:rFonts w:cs="Times New Roman" w:ascii="Times New Roman" w:hAnsi="Times New Roman"/>
          <w:color w:val="111111"/>
          <w:sz w:val="28"/>
          <w:szCs w:val="28"/>
        </w:rPr>
        <w:t>: Папочка не сердись, тебе это так не идёт! Давай ты лучше посмотришь танец.  Ты согласен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Танец, а кто   его будет для меня танцевать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друг он замечает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> А это кто к нам пожалова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Мы дети из детского сад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олнышко»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усалоч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Так эти дети и будут для тебя танцевать танец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(Дети танцуют Вперёд четыре шага…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Оставлю я их в своём царстве, будут мен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звлекать</w:t>
      </w:r>
      <w:r>
        <w:rPr>
          <w:rFonts w:cs="Times New Roman" w:ascii="Times New Roman" w:hAnsi="Times New Roman"/>
          <w:color w:val="111111"/>
          <w:sz w:val="28"/>
          <w:szCs w:val="28"/>
        </w:rPr>
        <w:t>, с ними мне не будет скучн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, ты здесь скучаешь, а мы в своем садике весело живё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111111"/>
          <w:sz w:val="28"/>
          <w:szCs w:val="28"/>
        </w:rPr>
        <w:t>: поём, играем, рисуем, танцуем. Ребята наш девиз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Не скучаем никогда, с нами верные друзья - солнце, воздух и вод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Что ещё вы умеете? Показывайте быстро, а иначе взмахну трезубцем и превращу вас в водоросли и камни морск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 Наши дети знают очень экзотический танец. Мы думаем тебе он понрави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Ну давайте посмотри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«Чунга-Чанг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Немного у меня настроение поднялось. Давайте ещё что-нибудь интересненькое мне покажи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 Мы можем показать интересные иг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П/и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«Се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Двое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 берутся за концы скакалки и ловя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, касаясь их руками. Пойманные дети держаться за скакалку одной рукой и помогают ловить други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«Не попадись на крючо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У ведущего водяной пистолет, дети не должны попасться под струю воды, в кого попала вода -  тот выходит из игры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А теперь я хочу поиграть с вами в игру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«Море волнуется раз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 предлагает изобразить водоросли, морские камни, акул, парусник, морских звезд и т. д.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 хвалит за получившиеся фиг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 Наши дети любят соревноваться. В эстафетах, которые мы сейчас проведем, наши ребятишки покажут какие они ловкие и быстр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Эстафеты с водой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стань кубик из таза с водо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добежать до таза (7-8 м, достать один кубик из воды и вернуться назад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ступи ногой в таз с водо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Добежать до таза с водой, наступить в воду ногой и вернуться назад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ег с ведром, наполненным водо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Добежать с наполненным водой ведром до куба, обежать его и вернуться обратно. Выигрывает та команда, которая заканчивает быстрее и сохранившая большее количество воды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ерелей воду чашкой из ведра в ведр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Бег со стаканчиком от ведра с водой до пустого ведра. Выигрывает команда, которая быстрее выполняет задание и наполнит ведро большим количеством воды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дарь по воде руко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Добежать до таза с водой, ударить ладонью по воде и вернуться наза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</w:t>
      </w:r>
      <w:r>
        <w:rPr>
          <w:rFonts w:cs="Times New Roman" w:ascii="Times New Roman" w:hAnsi="Times New Roman"/>
          <w:color w:val="111111"/>
          <w:sz w:val="28"/>
          <w:szCs w:val="28"/>
        </w:rPr>
        <w:t>: Какие вы молодцы! Настроение у меня теперь поднялось, силы прибавились, помолодел на сто лет! Не буду я вас превращать в камни и водоросли, такие друзья мне нужны! Я лучше с вами дружить буду. И на следующий год к вам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ости загляну</w:t>
      </w:r>
      <w:r>
        <w:rPr>
          <w:rFonts w:cs="Times New Roman" w:ascii="Times New Roman" w:hAnsi="Times New Roman"/>
          <w:color w:val="111111"/>
          <w:sz w:val="28"/>
          <w:szCs w:val="28"/>
        </w:rPr>
        <w:t>. А сейчас слушайте мой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иказ</w:t>
      </w:r>
      <w:r>
        <w:rPr>
          <w:rFonts w:cs="Times New Roman" w:ascii="Times New Roman" w:hAnsi="Times New Roman"/>
          <w:color w:val="111111"/>
          <w:sz w:val="28"/>
          <w:szCs w:val="28"/>
        </w:rPr>
        <w:t>: «Все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 принять в морское царств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а</w:t>
      </w:r>
      <w:r>
        <w:rPr>
          <w:rFonts w:cs="Times New Roman" w:ascii="Times New Roman" w:hAnsi="Times New Roman"/>
          <w:color w:val="111111"/>
          <w:sz w:val="28"/>
          <w:szCs w:val="28"/>
        </w:rPr>
        <w:t> и разрешить купаться на всех морях, реках и озерах!» Приказ скрепить водным обливанием! Медузы - обливайте водой ребя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конце праздник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 угощает детей конфетами</w:t>
      </w:r>
      <w:r>
        <w:rPr>
          <w:rFonts w:cs="Times New Roman" w:ascii="Times New Roman" w:hAnsi="Times New Roman"/>
          <w:color w:val="111111"/>
          <w:sz w:val="28"/>
          <w:szCs w:val="28"/>
        </w:rPr>
        <w:t>. Конец праздника.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птун прощается и уходи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Звучит песня «Выглянуло солнышк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Д</w:t>
      </w:r>
      <w:r>
        <w:rPr>
          <w:rFonts w:cs="Times New Roman" w:ascii="Times New Roman" w:hAnsi="Times New Roman"/>
          <w:color w:val="211E1E"/>
          <w:sz w:val="28"/>
          <w:szCs w:val="28"/>
        </w:rPr>
        <w:t>ети с призами остаются на  игровом участке , где начинается игровая самостоятельная деятельность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1E1E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08:00Z</dcterms:created>
  <dc:creator>uSer</dc:creator>
  <dc:description/>
  <dc:language>en-US</dc:language>
  <cp:lastModifiedBy>uSer</cp:lastModifiedBy>
  <cp:lastPrinted>2018-07-03T00:26:00Z</cp:lastPrinted>
  <dcterms:modified xsi:type="dcterms:W3CDTF">2018-07-06T19:08:00Z</dcterms:modified>
  <cp:revision>2</cp:revision>
  <dc:subject/>
  <dc:title/>
</cp:coreProperties>
</file>