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/>
      </w:pPr>
      <w:r>
        <w:rPr>
          <w:b/>
          <w:sz w:val="28"/>
          <w:szCs w:val="28"/>
        </w:rPr>
        <w:t>Дошкольное образовательное учреждение (ясли-сад)</w:t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>общеразвивающего типа №10 «Солнышко»</w:t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>отдела образования администрации города Кировское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ворческий отчет по социальному проекту </w:t>
      </w:r>
    </w:p>
    <w:p>
      <w:pPr>
        <w:pStyle w:val="Style1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ружи со спортом с малых лет»</w:t>
      </w:r>
    </w:p>
    <w:p>
      <w:pPr>
        <w:pStyle w:val="Style1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готовила:</w:t>
      </w:r>
    </w:p>
    <w:p>
      <w:pPr>
        <w:pStyle w:val="Style16"/>
        <w:ind w:firstLine="709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Style16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озловская Л.Ф.</w:t>
      </w:r>
    </w:p>
    <w:p>
      <w:pPr>
        <w:pStyle w:val="Style1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опуляризации физической культуры и спорта, пропаганды здорового образа жизни среди детей, улучшения состояния работы по физическому  воспитанию и повышения интереса к здоровому образу жизни, на основании приказа Министерства Образования и Науки ДНР в ДОУ «Солнышко» №10 был проведён ряд спортивно-массовых и физкультурно-оздоровительных мероприятий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Физинструктор проводила с детьми беседы  о спорте, его видах, влиянии спорта на здоровье человека. Совместно с воспитателями и физ. инструктором рассматривали таблицы «Техника безопасности в спортзале» и иллюстрации «Олимпийская символика», которые изобразили в своих рисунках. Поэтому была организована их выставка, которую так и назвали «Олимпийская символика». Физинструктор Козловская Л. Ф. составила и показала презентацию для детей «Виды спорта», которую просмотрели и дети ОШ №3. Готовясь ко Дню здоровья, дети разучивали различные движения, тренировались в беге, прыжках, совершенствовали умения применять спортивный инвентарь; играли в спортивные игры. Очень понравилась детям средней группы игра «Угадай, что делаем» на распознавание различных спортивных движений. Физинструктор подготовила группу поддержки: разучила упражнения с султанчиками, спортивные кричалки, нарисовали плакаты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подготовили и поместили в уголок для родителей информацию «История олимпийского движения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оведён День здоровья, в ходе которого состоялась спартакиада «Весёлые старты». Согласно программе преемственности ДОУ и школы в спартакиаде приняли участие дети старшего дошкольного возраста (воспитатель Вагина Ю.С.). Соревнования проходили на территории дошкольного образовательного учреждения № 10 «Солнышко». Дети разделились на 2 сборные команды  «Сильные» и «Ловкие». Организация спортивного развлечения была на высоком уровне: двор был красочно украшен спортивной символикой, приготовлен необходимый спортивный инвентарь, медали, эмблемы, обеспечена техника безопасности для команд и болельщиков. Ребята показали свои знания в видах военной техники, родах войск. Соревновались в беге, прыжках и др. основных видах движений. Соревнования проходили в форме эстафет с использованием спортивного инвентаря: обручи, мячи для фитбола, самокаты. Ребята показали знания спортивного инвентаря, различных спортивных движений. Праздник закончился награждением всех участников. Заряд бодрости, хорошее настроение получили все присутствующие. Закончились соревнования флеш-мобом «Родина моя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главнее всего то, что команды почувствовали себя настоящими спортсменами, почувствовали дух соревнования, желания победы, переживания не подвести свою команду. Педагогические коллективы дошкольного учреждения № 10 и ОШ № 3 способствуют организации и привлекают детей к спортивным играм с использованием спортинвентаря, приглашая родителей для участия в соревнованиях. С целью пропаганды здорового образа жизни физинструктор Козловская Л.Ф. подготовила и провела презентации для детей «Зимние виды спорта», «Летние виды спорта», «Олимпийская символика». Дети просмотрели ряд мультфильмов о спорт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реемственности между дошкольным и начальным образованием ДОУ № 10 «Солнышко» и общеобразовательной школой I-III ступеней № 3 отдела образования администрации города Кировское, с целью обеспечения преемственности и непрерывности в организации образовательной, воспитательной работы между дошкольным и начальным звеном образования, на базе ДОУ (ясли-сада) общеразвивающего типа № 10 «Солнышко» отдела образования администрации города Кировское был проведен  День здоровья, где дети старшей группы выступили с флешмобом «Солнышко лучистое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екта в ДОУ «Солнышко» было проведено развлечение  «Моя спортивная семья». На спортивном развлечении присутствовали заведующая ДОУ (ясли-сада) общеразвивающего типа № 10 «Солнышко» Богомол Н. Н., физинструктор Крылова И.В. Соревновались семейные команды из детского сада. Группу поддержки команды ДОУ «Солнышко» составили ребята средней и старшей групп (воспитатель Вагина Ю. С.) во главе с инструктором по физическому воспитанию Козловской Л. Ф. Семейные команды соревновались в беге, прыжках, метании, забрасывании мячей, отгадывали загадки о спортивном инвентаре, отвечали на вопросы о спорте. Соревнования прошли в тёплой и дружеской атмосфере, присутствовал дух соперничества, но жюри решило, что победила дружба. Всем участникам были вручены полезные подарки. Все дети получили заряд энергии и бодрости. Отчёт о проведении праздника был отмечен в газете «Новые горизонты», что немаловажно для популяризации спорт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С целью привлечения детей к систематическим занятиям физической культурой и спортом в ДОУ (ясли-сада) общеразвивающего типа № 10 «Солнышко» ежедневно проводится утренняя гимнастика с элементами игрового стретчинга, на фитболах. Для релаксации используются элементы упражнений йоги, гимнастика для глаз, а так же дыхательная гимнастика, точечный массаж по Уманской. В детском саду ведётся кружковая работа на фитболах. Кроме того с детьми систематически проводились физкомплексы в виде игр-эстафет: «Прыжки на фитболах», «Передай мяч», «Попади в цель», «Кенгуру», «Хождение змейкой между предметами». В связи с проведением проекта «Дружи со спортом с малых лет» в Детском саду была повышена двигательная активность детей, поднято эмоциональное состояние каждого ребёнка, чувство гордости за свою молодую республику ДНР. 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в рамках проекта способствуют формированию здорового образа жизни посредством развития физических качеств и навыков; активизации интереса родителей к спорту; растить здоровыми подрастающее поколение молодой республики. </w:t>
        <w:tab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/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</w:r>
    </w:p>
    <w:p>
      <w:pPr>
        <w:pStyle w:val="Normal"/>
        <w:ind w:left="7088" w:hanging="0"/>
        <w:rPr>
          <w:sz w:val="22"/>
        </w:rPr>
      </w:pPr>
      <w:r>
        <w:rPr>
          <w:sz w:val="22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социальному проекту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«Дружи со спортом с малых лет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портивно-массовых и физкультурно-оздоровительных мероприятий Социального проекта «</w:t>
      </w:r>
      <w:r>
        <w:rPr>
          <w:bCs/>
          <w:sz w:val="28"/>
          <w:szCs w:val="28"/>
        </w:rPr>
        <w:t>Дружи со спортом с малых лет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го образовательного  учреждения (ясли-сада) общеразвивающего типа №10 «Солнышко» отдела образования администрации города Киров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2265"/>
        <w:gridCol w:w="1581"/>
      </w:tblGrid>
      <w:tr>
        <w:trPr>
          <w:trHeight w:val="570" w:hRule="atLeast"/>
        </w:trPr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570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изкультурой мы дружны и зарядки нам важны!</w:t>
            </w:r>
          </w:p>
        </w:tc>
      </w:tr>
      <w:tr>
        <w:trPr>
          <w:trHeight w:val="83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тренняя гимнастика с элементами стретчинга и фитбол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чел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изкомплексы на прогулке в виде игр и эстаф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здоровительный бег в рамках «Олимпийской недели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здоровительный бег вместо утренней гимнас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здоровья с родителями «Моя спортивная семь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чел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язательная бодрящая гимнастика после дневного с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минутки между занятия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чел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ший переход-экскурсия в ОШ №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задор, напор, игра – Олимпийская пора!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презентации «Олимпийские виды спорта», «Олимпийская символик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декабря 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отр-конкурс спортивных уголков в групп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декабря 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е развлечение «Приключения Снегови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.Зимняя спартакиада «Зимние развлеч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готовление буклета для родителей «История Олимпийского движ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.Беседы об истории возникновения олимпийск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гры и эстафеты «Санный поезд», «Кто быстре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детских рисунков «Олимпийцы среди на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января 201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доровье бережем, мы здоровыми растем!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 xml:space="preserve">Всемирный </w:t>
            </w:r>
            <w:r>
              <w:rPr>
                <w:sz w:val="28"/>
                <w:szCs w:val="28"/>
              </w:rPr>
              <w:t>День Здоровья «Кто спортом занимается - с болезнями не знаетс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ематические бесед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знаешь об уходе за телом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аляйся, если хочешь быть здоров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с родителями тематического альбома «С физкультурой я дружу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. Изготовление с родителями нестандартного физкультурного оборуд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.День Здоровья «Мы за здоровый образ жизни», флэшмоб «Солнышко лучисто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Флешмоб «День Республики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.Заезды на самокатах и велосипед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ind w:firstLine="709"/>
        <w:rPr/>
      </w:pPr>
      <w:r>
        <w:rPr>
          <w:sz w:val="28"/>
          <w:szCs w:val="28"/>
        </w:rPr>
        <w:t>Заведующая  ДОУ                                                                Н.Н. Богом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30:00Z</dcterms:created>
  <dc:creator>HP</dc:creator>
  <dc:description/>
  <cp:keywords/>
  <dc:language>en-US</dc:language>
  <cp:lastModifiedBy>Юлька</cp:lastModifiedBy>
  <cp:lastPrinted>2017-05-06T12:18:00Z</cp:lastPrinted>
  <dcterms:modified xsi:type="dcterms:W3CDTF">2017-06-04T10:38:00Z</dcterms:modified>
  <cp:revision>9</cp:revision>
  <dc:subject/>
  <dc:title/>
</cp:coreProperties>
</file>